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14935</wp:posOffset>
                </wp:positionH>
                <wp:positionV relativeFrom="line">
                  <wp:posOffset>635</wp:posOffset>
                </wp:positionV>
                <wp:extent cx="5039995" cy="495300"/>
                <wp:effectExtent l="0" t="0" r="0" b="0"/>
                <wp:wrapNone/>
                <wp:docPr id="1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95360"/>
                          <a:chOff x="0" y="0"/>
                          <a:chExt cx="50400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0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48760"/>
                            <a:ext cx="3060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普通高等学校招收国防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80"/>
                            <a:ext cx="3060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军队院校招收普通中学高中毕业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.05pt;margin-top:0pt;width:396.85pt;height:39pt" coordorigin="-181,0" coordsize="7937,780">
                <v:rect id="shape_0" stroked="f" o:allowincell="f" style="position:absolute;left:-181;top:0;width:7936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9" fillcolor="black" stroked="t" o:allowincell="f" style="position:absolute;left:5131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50" fillcolor="black" stroked="t" o:allowincell="f" style="position:absolute;left:235;top:392;width:4818;height:339;mso-wrap-style:none;v-text-anchor:middle;mso-position-horizontal-relative:char" type="_x0000_t136">
                  <v:path textpathok="t"/>
                  <v:textpath on="t" fitshape="t" string="普通高等学校招收国防生" style="font-family:&quot;方正小标宋简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51" fillcolor="black" stroked="t" o:allowincell="f" style="position:absolute;left:229;top:16;width:4818;height:339;mso-wrap-style:none;v-text-anchor:middle;mso-position-horizontal-relative:char" type="_x0000_t136">
                  <v:path textpathok="t"/>
                  <v:textpath on="t" fitshape="t" string="军队院校招收普通中学高中毕业生" style="font-family:&quot;方正小标宋简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1"/>
        <w:gridCol w:w="1275"/>
        <w:gridCol w:w="17"/>
        <w:gridCol w:w="1543"/>
        <w:gridCol w:w="1134"/>
        <w:gridCol w:w="1200"/>
        <w:gridCol w:w="1435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5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34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112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届生填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ind w:firstLine="4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7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方正小标宋简体">
    <w:charset w:val="01"/>
    <w:family w:val="roman"/>
    <w:pitch w:val="default"/>
  </w:font>
  <w:font w:name="方正小标宋简体">
    <w:altName w:val="宋体"/>
    <w:charset w:val="86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zxc8</dc:creator>
  <dc:description/>
  <cp:keywords/>
  <dc:language>en-US</dc:language>
  <cp:lastModifiedBy>SYSTEM</cp:lastModifiedBy>
  <cp:lastPrinted>2016-06-14T09:28:00Z</cp:lastPrinted>
  <dcterms:modified xsi:type="dcterms:W3CDTF">2016-06-14T09:13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